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общественных обсуждений в форме общественных слуш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ой документации, включая материалы оценки воздейст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кружающую среду (ОВОС), по объекту государственной экологической экспертизы: «Реконструкция установки гидроочистки нафты (секция 1300) Комплекса нефтеперерабатывающих и нефтехимических заводов АО «ТАНЕКО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10 сентября 2024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статьей 22 Устава муниципального образования «город Нижнекамск», решением Нижнекамского городского Совета № 24 от 13 октября 2006 года «О порядке организации и проведения общественных обсуждений и публичных слушаний в муниципальном образовании город Нижнекамск Нижнекамского муниципального района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намечаемой хозяйственной и и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, 10 сентября 2024 года по адресу: Республика Татарстан, г. Нижнекамск, ул. Студенческая, зд. 32г, МБОУ «Лицей № 38» Нижнекамского муниципального района Республики Татарстан, проведены общественные обсуждения в форме общественных слушаний проектной документации, включая материалы оценки воздействия на окружающую среду (ОВОС), с использованием дистанционных средств связи по объекту государственной экологической экспертизы: «Реконструкция установки гидроочистки нафты (секция 1300) Комплекса нефтеперерабатывающих и нефтехимических заводов АО «ТАНЕКО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pn.gov.ru/public/120820241042335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3.08.</w:t>
      </w:r>
      <w:r>
        <w:rPr>
          <w:rFonts w:cs="Times New Roman" w:ascii="Times New Roman" w:hAnsi="Times New Roman"/>
          <w:color w:val="000000"/>
          <w:sz w:val="26"/>
          <w:szCs w:val="26"/>
        </w:rPr>
        <w:t>2024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Министерства экологии и природных ресурсов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co.tatarstan.ru/uvedomleniya-o-provedenii-obshchestvennih.htm 12.08.202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Нижнекамского муниципального района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594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12.08.2024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ПАО «Татнефть» им.В.Д.Шашин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tatneft.ru/sustainable_development/environment/information/meropriyatiya-po-otsenke-vozdeystviya-na-okruzhayushchuyu-sred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13.08.2024 г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594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0.08.2024 г., а также на официальном сайте ПАО «Татнефть»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tatneft.ru/sustainable_development/environment/information/meropriyatiya-po-otsenke-vozdeystviya-na-okruzhayushchuyu-sred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0.08.2024г.; на бумажном носителе – по адресу: Республика Татарстан, г. Нижнекамск, ул. Тукая, д. 31, Центральная библиотека им. Г. Тукая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 мэра города Нижнекамск Республики Татарстан от 02.09.2024 г. № 20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594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03.09.2024 г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бщественных слушаниях приняли участие 121 человек.</w:t>
      </w:r>
    </w:p>
    <w:p>
      <w:pPr>
        <w:pStyle w:val="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ходе общественных слушаний были заслушаны доклады начальника отдела охраны окружающей среды Управления промышленной безопасности АО «ТАНЕКО» А.Р.Хамидуллина, разработчика оценки воздействия на окружающую среду, директора по проектам ООО «Оргнефтехимпроект» О.С.Гудковой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 п</w:t>
      </w:r>
      <w:r>
        <w:rPr>
          <w:bCs/>
          <w:sz w:val="26"/>
          <w:szCs w:val="26"/>
        </w:rPr>
        <w:t>о объекту государственной экологической экспертизы:</w:t>
      </w:r>
      <w:r>
        <w:rPr>
          <w:sz w:val="26"/>
          <w:szCs w:val="26"/>
        </w:rPr>
        <w:t xml:space="preserve"> «Реконструкция установки гидроочистки нафты (секция 1300) Комплекса нефтеперерабатывающих и нефтехимических заводов АО «ТАНЕКО»; право всех заинтересованных граждан на участие в решении вопросов местного значения соблюде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общественных слушаний приняли решени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Реконструкция установки гидроочистки нафты (секция 1300) Комплекса нефтеперерабатывающих и нефтехимических заводов АО «ТАНЕКО»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вшими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о материал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ценки воздействия на окружающую среду (ОВОС)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Реконструкция установки гидроочистки нафты (секция 1300) Комплекса нефтеперерабатывающих и нефтехимических заводов АО «ТАНЕКО» доведена до сведения на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мые мероприятия по намечаемой деятельности – реализация проекта «Реконструкция установки гидроочистки нафты (секция 1300) Комплекса нефтеперерабатывающих и нефтехимических заводов АО «ТАНЕКО» 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обрены и поддержаны участниками общественных слушаний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552"/>
        <w:gridCol w:w="142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заместитель руководителя 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.Г.Парамон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</w:t>
            </w:r>
            <w:r>
              <w:rPr>
                <w:sz w:val="26"/>
                <w:szCs w:val="26"/>
              </w:rPr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  <w:sz w:val="26"/>
                <w:szCs w:val="26"/>
              </w:rPr>
              <w:t xml:space="preserve">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Н.Черныш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120820241042335/" TargetMode="External"/><Relationship Id="rId3" Type="http://schemas.openxmlformats.org/officeDocument/2006/relationships/hyperlink" Target="https://eco.tatarstan.ru/uvedomleniya-o-provedenii-obshchestvennih.htm 12.08.2024" TargetMode="External"/><Relationship Id="rId4" Type="http://schemas.openxmlformats.org/officeDocument/2006/relationships/hyperlink" Target="https://e-nkama.ru/documents/4594/" TargetMode="External"/><Relationship Id="rId5" Type="http://schemas.openxmlformats.org/officeDocument/2006/relationships/hyperlink" Target="https://www.tatneft.ru/sustainable_development/environment/information/meropriyatiya-po-otsenke-vozdeystviya-na-okruzhayushchuyu-sredu" TargetMode="External"/><Relationship Id="rId6" Type="http://schemas.openxmlformats.org/officeDocument/2006/relationships/hyperlink" Target="https://e-nkama.ru/documents/4594/" TargetMode="External"/><Relationship Id="rId7" Type="http://schemas.openxmlformats.org/officeDocument/2006/relationships/hyperlink" Target="https://www.tatneft.ru/sustainable_development/environment/information/meropriyatiya-po-otsenke-vozdeystviya-na-okruzhayushchuyu-sredu" TargetMode="External"/><Relationship Id="rId8" Type="http://schemas.openxmlformats.org/officeDocument/2006/relationships/hyperlink" Target="https://e-nkama.ru/documents/4594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39:00Z</dcterms:created>
  <dc:creator>Отдел организациооной деятельности совета</dc:creator>
  <dc:description/>
  <cp:keywords/>
  <dc:language>en-US</dc:language>
  <cp:lastModifiedBy>ОТ</cp:lastModifiedBy>
  <cp:lastPrinted>2024-09-13T08:48:00Z</cp:lastPrinted>
  <dcterms:modified xsi:type="dcterms:W3CDTF">2024-09-13T05:48:00Z</dcterms:modified>
  <cp:revision>7</cp:revision>
  <dc:subject/>
  <dc:title>П О Р Я Д О К     В Е Д Е Н И Я</dc:title>
</cp:coreProperties>
</file>